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h: tkyex1.phys.s.u-tokyo.ac.jp!news.u-tokyo.ac.jp!eccnews!ecc-s401!s3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31514@secc.ecc.u-tokyo.ac.jp (s315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fj.comp.te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 patch of xdvi PL18 for ASCII Nihongo TeX and VFlib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31514.95Mar1175527@ecc-1000.ecc.u-tokyo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Mar 95 08:55:2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secc.ecc.u-tokyo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ducational Computer Centre, The Univ. of 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cc-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2,@n!wEl5~Bg3X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:#D+$O30$,@c$G!"30$K=P$k$N$,$*$C$/$&amp;$@$C$?$N$G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i-17miyu.patch.beta6 #$B$N#(B ASCII#$BF|K\8l#(BTeX#$BBP1~#(B + VFlib #$BBP1~ItJ,$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i PL18 #$B$KBP1~$5$;$?$b$N$r:n@.$7$^$7$?!##(B(#$BL^O@!"#(BVFlib 2.x #$BBP1~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7$F$"$j$^$9!##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4JC1$J%F%9%H$r$7$?$@$1$G$9$,!"#(B(ASCII#$BF|K\8l#(BTeX, NTT JTeX) #$B$G:n@.$7$?#(B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r!"#(B(DNP#$B%U%)%s%H#(B, VFlib)#$B$GI=&lt;($9$k;v$KA4$F$NAH$_9g$o$;#(B(NTT JTeX+VF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#$B$G@.8y$7$^$7$?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%$%s%9%H!&lt;%k$K4X$9$k#(B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#(BVFlib 2.15.2 #$B0J9_$,I,MW$G$9!##(B(#$B;d$O#(B VFlib 2.16.2 #$B$r;HMQ$7$^$7$?!#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#(Bpatch#$B$7$F!"#(BImakefile #$B$r4D6-$K$"$o$;$FJQ99$7!"#(Bxmkmf, make #$B$9$k$@$1$G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%3%s%Q%$%k;~$KDL$C$F$7$^$C$?$N$G!"2&lt;5-$N%Q%C%A$K$O4^$^$l$F$$$^$;$s$,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t.c #$B$K#(B #include "VF.h" #$B$r2C$($F!"#(BVFlib #$B$N#(B VF.h #$B$rFI$_9~$^$J$$$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%3%s%Q%$%k$G$-$J$$&gt;l9g$,$"$jF@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#(Bporting &amp; test #$B$O#(B Linux 1.1.84 + gcc 2.5.8 #$B$G9T$$$^$7$?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ux + gcc 2.6.x #$B$G$O#(B xdvi PL17+miyu.patch+VFlib 2.x #$B$O$&amp;$^$/%3%s%Q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%$%k$G$-$J$$;v$,Js9p$5$l$F$*$j$^$9$7!"$3$N%Q%C%A$rEv$F$?#(B xdvi PL18 #$B$b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F1MM$G$7$?!##(B(dvi_draw.c#$B$,$&amp;$^$/%3%s%Q%$%k$G$-$F$$$J$$$i$7$$#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t!V$*$C$/$&amp;!W$H8@$$$D$D!"#(Bpost#$B$9$k0Y$K3X9;$KMh$F$7$^$$$^$7$?!##(B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$B2,@n#(B #$B9(!wEl5~Bg3XM}3XItJ*M}3X2J#4G/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kagawa3%tkyvax.decnet@tkyux.phys.s.u-tokyo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(1995#$BG/#(B3#$B7n$^$G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kagawa%tkyvax.decnet@tkyux.phys.s.u-tokyo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(1995#$BG/#(B4#$B7n$h$j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fj.comp.te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tkyex1.phys.s.u-tokyo.ac.jp!news.u-tokyo.ac.jp!wnoc-tyo-news!wnoc-sfc-news!wnoc-kyo-news!aist-nara!odins-suita!icluna!uch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uchiyama@bacchus.in.kobe-u.ac.jp (Takanori Uchiya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 patch of xdvi PL18 for ASCII Nihongo TeX and VFlib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icluna.kobe-u.ac.jp (news-ad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UCHIYAMA.95Mar13185933@in5at3.bacchus.in.kobe-u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miyu@shiratori.riec.tohoku.ac.jp's message of 13 Mar 1995 05:46:3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3 Mar 1995 09:59:3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S31514.95Mar1175527@ecc-1000.ecc.u-tokyo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CHIYAMA.95Mar10222526@in5at3.bacchus.in.kobe-u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IYU.95Mar13144633@pigeon.shiratori.riec.tohoku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kazawa Lab. Dept. Comp. &amp; Systems, Fac. Eng., Kobe Univ., Kob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8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Fb;3!w?@8MBg$G$9#(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@hF|#(B, #$B%]%9%H$7$?#(B epsbox.sty #$B$r;H$C$F:9$79~$s$@#(B EPS #$B$rI=&lt;($9$k%Q%C%A$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9$,#(B, #$BEj9FA0$KM&gt;7W$J$3$H$r$7$?$P$+$j$K#(B, #$B%(%s%P%0$7$F$7$F$7$^$$$^$7$?#(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ps-j #$B$K4^$^$l$F$$$k#(B epsf.sty #$B$r;H$C$F:9$79~$s$@#(B EPS #$B$rI=&lt;($9$k%Q%C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%A$rIU2C$7$?$N$G#(B, #$BM_D%$C$F#(B vi #$B%i%$%/$J%-!&lt;%P%$%s%I#(B VI_KEY, DVI #$B%U%!%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$B%k$r%a%K%e!&lt;7A&lt;0$GA*Br$9$k#(B SELFILE #$B$N%Q%C%A$bIU2C$7$^$7$?#(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%*%j%8%J%k$N#(B xdvi PL18 #$B$N%=!&lt;%9$K#(B, #$B2,@n$5$s$N%Q%C%A$r$"$F$?8e$K#(B, #$B0J2&l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N%Q%C%A$r$"$F$F$/$@$5$$#(B. #$B@hF|$N#(B epsbox.sty #$B$N$?$a$N%Q%C%A$O#(B, #$B$"$F$J$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G$/$@$5$$#(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kefile #$B$K#(B VI_KEY, SELFILE #$B$r;XDj$7$F$$$^$9#(B. #$BE,59$O$:$J$j;D$9$J$j$7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$B$F2&lt;$5$$#(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$B$=$l$+$i#(B, PL18 #$B$+$i$O#(B, #$B%j!&lt;%=%9$rFI$`$h$&amp;$K$J$C$F$$$^$9#(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;d$O#(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usr/X11/lib/X11/app-defaults/XDvi #$B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i.shrinkFactor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i.postscript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J$I$N$h$&amp;$K5-=R$7$F$*$-$^$7$?#(B. #$BA0&lt;T$O#(B, shrink size #$B$r#(B 5 #$B$K#(B(400dpi #$B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%U%)%s%H$r;H$C$F$$$k&gt;l9g$K#(B, 1280x1024 #$B$G#(B A4 #$B$,2hLL$K$*$5$^$k#(B), #$B8e&lt;T$O#(B,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5/F0;~$K$O#(B EPS #$B$d#(B PS #$B$NI=&lt;($r9T$J$o$J$$;XDj$G$9#(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=$l$+$i#(B, X server #$B$,#(B 16bpp #$B$N;~$K$H$s$G$b$J$$NL$N%a%b%j$rMW5a$7$?7o$O#(B,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J$&lt;$+H/@8$7$J$/$J$C$F$7$^$$$^$7$?#(B. #$B$-$C$H;d$,$\$1$F$$$?$N$G$7$g$&amp;#(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MIYU.95Mar13144633@pigeon.shiratori.riec.tohoku.ac.jp&gt; miyu@shiratori.riec.tohoku.ac.jp (Shigeki "miyu" SUGIURA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yu17beta.6 #$B$O&gt;/$J$/$H$b%P%0$"$j$G$9!#B?J,$=$l$,860x$G$7$g$&amp;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yu17beta.pre7 #$BMQ$N%Q%C%A$,=P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b$&amp;0lEY#(B beta.pre7 #$B$G;n$7$F$_$^$9#(B. #$B$I$&amp;$b$"$j$,$H$&amp;$4$6$$$^$9#(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fj.comp.te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tkyex1.phys.s.u-tokyo.ac.jp!news.u-tokyo.ac.jp!wnoc-tyo-news!aist-nara!odins-suita!icluna!uch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uchiyama@bacchus.in.kobe-u.ac.jp (Takanori Uchiya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 patch of xdvi PL18 for ASCII Nihongo TeX and VFlib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icluna.kobe-u.ac.jp (news-ad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UCHIYAMA.95Mar27154143@in5at3.bacchus.in.kobe-u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uchiyama@bacchus.in.kobe-u.ac.jp's message of Thu, 23 Mar 1995 08:46:4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7 Mar 1995 06:41:4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S31514.95Mar1175527@ecc-1000.ecc.u-tokyo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CHIYAMA.95Mar10222526@in5at3.bacchus.in.kobe-u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IYU.95Mar13144633@pigeon.shiratori.riec.tohoku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CHIYAMA.95Mar13185933@in5at3.bacchus.in.kobe-u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CHIYAMA.95Mar13221522@in5at3.bacchus.in.kobe-u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CHIYAMA.95Mar14102353@in5at3.bacchus.in.kobe-u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CHIYAMA.95Mar14134016@in5at3.bacchus.in.kobe-u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3P012.95Mar23152316@aqua3a.cfi.waseda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CHIYAMA.95Mar23174643@in5at3.bacchus.in.kobe-u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kazawa Lab. Dept. Comp. &amp; Systems, Fac. Eng., Kobe Univ., Kob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Fb;3!w?@8MBg$G$9#(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UCHIYAMA.95Mar23174643@in5at3.bacchus.in.kobe-u.ac.jp&gt; uchiyama@bacchus.in.kobe-u.ac.jp (Takanori Uchiyama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$B@hF|#(B, xdvipl18_epsbox+elepsf+selfile+vikey.patch #$B$r%]%9%H$7$?8e#(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rkpage+toc+printdvi #$B$rDI2C$9$k%Q%C%A$r%a!&lt;%k$GAw$C$F$$$?$@$$$?$N$G#(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$B$=$l$b$"$F$F:#$O;H$C$F$$$^$9#(B(640x480 #$B$G$b%\%?%s$,2hLL$+$i$O$_$@$9$3$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$B$,$J$$$h$&amp;$K$9$k%Q%C%A$b4^$^$l$F$$$^$9#(B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&gt;e5-$N%Q%C%A$rM_$7$$$H$$$&amp;J}$+$i%a!&lt;%k$r$$$?$@$-$^$7$?$N$G#(B, #$B%Q%C%A$rAw$C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F$$$?$@$-$^$7$?8EH*!w#(BIBM#$B4pAC8&amp;$5$s$N8f5v2D$N2&lt;#(B, #$BBeM}Ej9F$$$?$7$^$9#(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tex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tkyex1.phys.s.u-tokyo.ac.jp!news.u-tokyo.ac.jp!newssinet!daffy!uwvax!zebu.heurikon.com!news.sprintlink.net!howland.reston.ans.net!math.ohio-state.edu!scipio.cyberstore.ca!vanbc.wimsey.com!news.bc.net!newsserver.sfu.ca!fornax!botein.cs.sfu.ca!pat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trice@botein.cs.sfu.ca (&amp; Bellevil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atex2e psTricks and x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ram@cs.arizona.edu's message of 02 Apr 1995 02:05:1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ATRICE.95Apr5095907@botein.cs.sfu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patrice@cs.sfu.ca (Patrice Bellevil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imon Fraser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RAM.95Apr1190518@baskerville.cs.arizo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5 Apr 1995 16:59:0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RAM.95Apr1190518@baskerville.cs.arizona.edu&gt; ram@cs.arizona.edu (Achyutram Bhamidipaty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I'm using the  very useful psTricks set  of macros by Timothy Van Z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and I'm running into an annoy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When I use some of the special macros I can  no longer use xdvi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my files. Is there something I need  to do to make  this work? Or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an impossibility? Thanks for any clues or 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problem is  that pstricks requires   a PS header  file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It is normally  included at the  beginning  of your .ps fi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code required  used  later on by PStricks.   Since xdvi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 "header=" special, it does not  load this file and 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of postscript included by PStricks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modified  the latest version   of xdvi to handle  the  "header=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 HOWEVER my changes only work  with gs at  the moment (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DPS or News, you would need to adapt  the changes I made to psgs.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simply consist  of  detecting  when the  PostScript interpre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and calling psh_includeall). I have included the context 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You will need to apply them and recompile xd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these  changes seem to  work   for me.  Xdvi  might st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at times, but I believe that this is not caused  by the chang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Good l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Patr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